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陕西省微生物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岗位晋级暂行规定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规范和健全岗位等级晋升标准，调动并发挥广大科研工作者的积极性和创造性，现就陕西省微生物研究所专业技术岗位晋级条件公布如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基本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微生物研究所专业技术岗位的基本任职条件是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守宪法、法律，遵守研究所规章制度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良好职业道德，工作态度认真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备岗位所需的专业能力或技能条件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备适应岗位要求的身体条件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主系列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二级研究员岗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任职条件：依照陕西省事业单位二级岗位聘任条件执行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三级研究员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任职条件：任四级研究员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，且年度考核合格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四级研究员岗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基本任职条件：参照陕西省科学院关于研究员任职资格条件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五级副研究员（其它高级专业技术）岗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基本任职条件：任六级副研究员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（辅系列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），且年度考核合格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六级副研究员（其它高级专业技术）岗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基本任职条件：任七级副研究员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（辅系列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，且年度考核合格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七级副研究员（其它高级专业技术）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任职条件：参照陕西省科学院关于副研究员任职资格条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八级助理研究员（其它中级专业技术）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任职条件：任九级助理研究员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（博士研究生助理研究员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辅系列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），且年度考核合格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九级助理研究员（其它中级专业技术）岗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基本任职条件：任十级助理研究员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（博士研究生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，辅系列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），且年度考核合格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十级助理研究员（其它初级专业技术）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任职条件：参照陕西省科学院关于助理研究员任职资格条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十一级研究实习员（其它初级专业技术）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任职条件：任十二级研实员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（硕士研究生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，辅系列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且年度考核合格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十二级研实员（其它初级专业技术）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任职条件：在十三级专业技术岗位任职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且年度考核合格（大学本科或硕士研究生毕业试用期满），每年绩效考核分数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十三级专业技术岗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</w:t>
      </w:r>
      <w:r>
        <w:rPr>
          <w:rFonts w:ascii="宋体;SimSun" w:hAnsi="宋体;SimSun" w:cs="宋体;SimSun"/>
          <w:sz w:val="24"/>
        </w:rPr>
        <w:t>本任职条件：大学专科毕业试用期满，年度考核合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晋级原则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绩效考核原则。在基本条件都满足的情况下，坚持把岗位绩效考核作为晋级的重要依据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系列优先原则。在基本条件相同的情况下，主系列优先晋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辅系列岗位任职年限应在同级主系列岗位任职年限的基础上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研究所科研考评体系考核的专业技术人员岗位视为“主系列岗位”，按照行政管理考评体系考核的专业技术人员岗位视为“辅系列岗位”。当条件相同时，自然科学系列优先于实验系列优先于工程系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hr</dc:creator>
  <dc:description/>
  <cp:keywords/>
  <dc:language>en-US</dc:language>
  <cp:lastModifiedBy>微软中国</cp:lastModifiedBy>
  <cp:lastPrinted>2012-11-28T10:11:00Z</cp:lastPrinted>
  <dcterms:modified xsi:type="dcterms:W3CDTF">2014-04-22T06:57:00Z</dcterms:modified>
  <cp:revision>3</cp:revision>
  <dc:subject/>
  <dc:title>陕西省微生物研究所专业技术岗位晋级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