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440"/>
        <w:gridCol w:w="2546"/>
      </w:tblGrid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——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 意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（综合办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任 意 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所领导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440"/>
        <w:gridCol w:w="2546"/>
      </w:tblGrid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——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 意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（综合办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任 意 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所领导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条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"/>
        <w:gridCol w:w="1620"/>
        <w:gridCol w:w="1208"/>
        <w:gridCol w:w="2957"/>
      </w:tblGrid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——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√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事假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病假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婚假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产假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哺乳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探亲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丧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主 管 意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（综合办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任 意 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所领导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意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条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"/>
        <w:gridCol w:w="1620"/>
        <w:gridCol w:w="1208"/>
        <w:gridCol w:w="2957"/>
      </w:tblGrid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——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√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事假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病假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婚假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产假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哺乳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探亲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丧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、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主 管 意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（综合办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任 意 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所领导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意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ind w:firstLine="1663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6:00Z</dcterms:created>
  <dc:creator>user</dc:creator>
  <dc:description/>
  <cp:keywords/>
  <dc:language>en-US</dc:language>
  <cp:lastModifiedBy>M008</cp:lastModifiedBy>
  <cp:lastPrinted>2010-03-29T16:17:00Z</cp:lastPrinted>
  <dcterms:modified xsi:type="dcterms:W3CDTF">2010-12-01T06:13:00Z</dcterms:modified>
  <cp:revision>13</cp:revision>
  <dc:subject/>
  <dc:title>科研业务出差申请表</dc:title>
</cp:coreProperties>
</file>