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333333"/>
          <w:kern w:val="0"/>
          <w:sz w:val="72"/>
          <w:szCs w:val="72"/>
        </w:rPr>
        <w:t>关于我所拟参加公务员医疗补助征求意见的通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全体职工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随着环境的恶化和生活压力的增大，许多疾病的低龄化，让我们每个职工对自己的健康和医疗都有着一份担心，好的医疗保障能够使我们减轻压力，解除后顾之忧。根据这些情况，通过分析调研以及和领导、群众的沟通，我们提出了拟参加省公务员医疗补助的方案。现广泛征求群众意见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一、我所医疗保险现状：</w:t>
      </w:r>
    </w:p>
    <w:p>
      <w:pPr>
        <w:pStyle w:val="Normal"/>
        <w:ind w:firstLine="88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在我所近年来医疗保险的管理实践中，通过分析，发现每年住院和门诊人数逐年上升，潜在的亚健康人群比例也在增大（以两年体检结果为例），而现阶段医疗费用昂贵，基本医疗报销比例偏低，病人自己承担的费用很高，尤其是得大病，在我所目前的工资水平下，医疗费用的自付部分让职工看病压力巨大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二、公务员医保补助的政策优惠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相对事业单位的医保政策，公务员的医保补助政策就优惠的多，补助力度非常大。我们通过调研了解到他们（包括在职和退休）在住院报销、慢性病等方面，都可以享受很大的优惠政策（参见《</w:t>
      </w:r>
      <w:r>
        <w:rPr>
          <w:sz w:val="44"/>
          <w:szCs w:val="44"/>
        </w:rPr>
        <w:t>关于申请我单位参加公务员医疗补助的报告》节选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）。所以能参加省公务员医疗补助是一件对职工和家庭减轻压力的好事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三、参加申请参加公务员医疗补助的要求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1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、全体人员整体进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、需要在原交费的基础上。再多交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6%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四、征求意见内容和方式</w:t>
      </w:r>
    </w:p>
    <w:p>
      <w:pPr>
        <w:pStyle w:val="Normal"/>
        <w:ind w:firstLine="88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由于单位资金不够充分，参加公务员医疗补助的多交费用由单位全额承担有一定的困难，所领导非常重视我们的建议，现征求大家的意见，如果参加公务员医疗补助所需费用由单位和个人共同负担是否可行？（所里拟承担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3%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，个人承担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3%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。退休职工不缴费但可享受公务员医疗补助）。也就是说基本医疗目前个人缴纳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2%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，如果参加公务员医疗补助，个人缴纳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5%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（再增加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3%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）。</w:t>
      </w:r>
    </w:p>
    <w:p>
      <w:pPr>
        <w:pStyle w:val="Normal"/>
        <w:ind w:firstLine="660"/>
        <w:rPr/>
      </w:pPr>
      <w:r>
        <w:rPr>
          <w:sz w:val="44"/>
          <w:szCs w:val="44"/>
        </w:rPr>
        <w:t>对于参加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公务员医疗补助有不赞同意见者可于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前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反映到综合办人事阮丽处。</w:t>
      </w:r>
    </w:p>
    <w:p>
      <w:pPr>
        <w:pStyle w:val="Normal"/>
        <w:ind w:firstLine="6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希望大家广泛宣传，如果大部分群众支持和赞同此项举措，所领导将会综合大家的意见为我单位职工申请办理公务员医疗补助。</w:t>
      </w:r>
    </w:p>
    <w:p>
      <w:pPr>
        <w:pStyle w:val="Normal"/>
        <w:ind w:firstLine="6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另：《</w:t>
      </w:r>
      <w:r>
        <w:rPr>
          <w:sz w:val="44"/>
          <w:szCs w:val="44"/>
        </w:rPr>
        <w:t>关于申请我单位参加公务员医疗补助的报告》节选和如参加公务员医疗补助《职工增加缴费表》（按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度缴费基础计算）。已发到本所网站和陕西省微生物研究所</w:t>
      </w:r>
      <w:r>
        <w:rPr>
          <w:sz w:val="44"/>
          <w:szCs w:val="44"/>
        </w:rPr>
        <w:t>QQ</w:t>
      </w:r>
      <w:r>
        <w:rPr>
          <w:sz w:val="44"/>
          <w:szCs w:val="44"/>
        </w:rPr>
        <w:t>群里，请大家认真查阅。</w:t>
      </w:r>
    </w:p>
    <w:p>
      <w:pPr>
        <w:pStyle w:val="Normal"/>
        <w:ind w:firstLine="88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6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综合办（人事）</w:t>
      </w:r>
    </w:p>
    <w:p>
      <w:pPr>
        <w:pStyle w:val="Normal"/>
        <w:ind w:firstLine="5060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2.12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微软用户</dc:creator>
  <dc:description/>
  <cp:keywords/>
  <dc:language>en-US</dc:language>
  <cp:lastModifiedBy>X</cp:lastModifiedBy>
  <dcterms:modified xsi:type="dcterms:W3CDTF">2012-12-18T06:55:00Z</dcterms:modified>
  <cp:revision>2</cp:revision>
  <dc:subject/>
  <dc:title>通知</dc:title>
</cp:coreProperties>
</file>