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6"/>
        </w:rPr>
        <w:t xml:space="preserve"> </w:t>
      </w:r>
      <w:r>
        <w:rPr>
          <w:b/>
          <w:sz w:val="36"/>
        </w:rPr>
        <w:t>陕西省微生物研究所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关于出入境备案人员办理因私出国审批程序的通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我单位根据中组部、公安部通知要求，向当地公安机关出入境管理处办理了有关人员因私出国（境）登记备案的工作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一、符合登记备案人员范围：包括在职正式职工中的中层及以上领导干部、副高级职称及以上专业技术人员、财务和涉密的有关人员以及已经离退休的所级领导干部等人员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二、按照干部管理权限，对出入境登记备案人员实行分级审批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单位在职所领导由研究所上报省科学院审批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单位中层及以上干部、副高及以上职称、财务和涉密的有关人员，由单位人事部门负责，报送所领导班子审批。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三、申请人所在单位需报送的材料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所在单位向陕西省科学院主管部门的请示报告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（包括：“关于</w:t>
      </w:r>
      <w:r>
        <w:rPr>
          <w:rFonts w:eastAsia="仿宋_GB2312"/>
          <w:sz w:val="32"/>
        </w:rPr>
        <w:t>_____</w:t>
      </w:r>
      <w:r>
        <w:rPr>
          <w:rFonts w:eastAsia="仿宋_GB2312"/>
          <w:sz w:val="32"/>
        </w:rPr>
        <w:t>同志因私出国（境）的请示”，其内容要点包括：申请人基本情况、出访时间和期限、出访地区或国家、出访理由、出访费用说明、单位意见等）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申请人向所在单位提交的书面申请以及出国事由的证明材料（对方的邀请函、子女的信函等）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《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研究所领导干部因私出国（境）审批表》（上报陕西省科学院审批使用此表）。一式四份</w:t>
      </w:r>
      <w:r>
        <w:rPr>
          <w:rFonts w:eastAsia="仿宋_GB2312"/>
          <w:sz w:val="32"/>
        </w:rPr>
        <w:t>.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《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研究所工作人员因私出国（境）审批表》（上报本所领导班子审批使用此表）一式三份</w:t>
      </w:r>
      <w:r>
        <w:rPr>
          <w:rFonts w:eastAsia="仿宋_GB2312"/>
          <w:sz w:val="32"/>
        </w:rPr>
        <w:t>.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四、报送材料要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所报材料、表格必须齐全；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内容符合要求、字迹工整、印章清晰。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五、为了使单位知识产权经济利益不受侵害并得到有效保护，出国前科研人员需与单位签订《陕西省微生物研究所技术研究保密协议》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六、申请人因私出国（境）护照办理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申请人持《中国公民普通护照申请表》，个人身份证、直接到当地公安局出入境管理处办理有关护照申领手续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七、证件分级统一管理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按照中组部因私出国（境）证件分级统一管理的规定，上述人员应将护照交由本单位人事部门阮丽处保管，出国时领取。在回国（境）后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天内，出国（境）证件仍交本单位人事部门</w:t>
      </w:r>
      <w:r>
        <w:rPr>
          <w:rFonts w:eastAsia="仿宋_GB2312"/>
          <w:sz w:val="32"/>
          <w:lang w:eastAsia="zh-CN"/>
        </w:rPr>
        <w:t>阮丽处</w:t>
      </w:r>
      <w:r>
        <w:rPr>
          <w:rFonts w:eastAsia="仿宋_GB2312"/>
          <w:sz w:val="32"/>
        </w:rPr>
        <w:t>统一保管，如不按要求及时交回人事部门，我们会将情况反映到西安市公安局出入境管理处，如对以后出国手续的办理造成的影响，责任自负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2"/>
        </w:rPr>
        <w:t>综合办（人事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38:00Z</dcterms:created>
  <dc:creator>Administrator</dc:creator>
  <dc:description/>
  <dc:language>en-US</dc:language>
  <cp:lastModifiedBy>User</cp:lastModifiedBy>
  <dcterms:modified xsi:type="dcterms:W3CDTF">2013-01-07T02:42:00Z</dcterms:modified>
  <cp:revision>3</cp:revision>
  <dc:subject/>
  <dc:title>                                  陕西省微生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