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微生物研究所岗位聘用表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900"/>
        <w:gridCol w:w="900"/>
        <w:gridCol w:w="915"/>
      </w:tblGrid>
      <w:tr>
        <w:trPr>
          <w:trHeight w:val="6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聘用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聘用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28"/>
              </w:rPr>
              <w:t>聘用期限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岗位职责：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受聘人意见（签字）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领导意见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/>
                <w:sz w:val="28"/>
              </w:rPr>
              <w:t>聘用委员会意见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宋体;SimSun" w:hAnsi="宋体;SimSun" w:cs="宋体;SimSun" w:eastAsia="楷体_GB2312"/>
                <w:sz w:val="28"/>
              </w:rPr>
              <w:t>（人事部门代章）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楷体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8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法人签字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1:00Z</dcterms:created>
  <dc:creator>MC SYSTEM</dc:creator>
  <dc:description/>
  <cp:keywords/>
  <dc:language>en-US</dc:language>
  <cp:lastModifiedBy>李思明</cp:lastModifiedBy>
  <cp:lastPrinted>2013-09-02T17:21:00Z</cp:lastPrinted>
  <dcterms:modified xsi:type="dcterms:W3CDTF">2013-09-02T09:51:00Z</dcterms:modified>
  <cp:revision>2</cp:revision>
  <dc:subject/>
  <dc:title>陕西省微生物研究所岗位聘用表</dc:title>
</cp:coreProperties>
</file>