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标题宋;宋体"/>
          <w:b/>
          <w:b/>
          <w:bCs/>
          <w:sz w:val="44"/>
        </w:rPr>
      </w:pPr>
      <w:r>
        <w:rPr>
          <w:rFonts w:eastAsia="华康简标题宋;宋体"/>
          <w:b/>
          <w:bCs/>
          <w:sz w:val="44"/>
        </w:rPr>
      </w:r>
    </w:p>
    <w:p>
      <w:pPr>
        <w:pStyle w:val="Normal"/>
        <w:jc w:val="center"/>
        <w:rPr>
          <w:rFonts w:eastAsia="华康简标题宋;宋体"/>
          <w:b/>
          <w:b/>
          <w:bCs/>
          <w:sz w:val="44"/>
        </w:rPr>
      </w:pPr>
      <w:r>
        <w:rPr>
          <w:rFonts w:eastAsia="华康简标题宋;宋体"/>
          <w:b/>
          <w:bCs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专业技术人员考核登记表</w:t>
      </w:r>
    </w:p>
    <w:p>
      <w:pPr>
        <w:pStyle w:val="Normal"/>
        <w:jc w:val="center"/>
        <w:rPr>
          <w:rFonts w:eastAsia="华康简标题宋;宋体"/>
          <w:b/>
          <w:b/>
          <w:sz w:val="32"/>
        </w:rPr>
      </w:pPr>
      <w:r>
        <w:rPr>
          <w:rFonts w:eastAsia="华康简标题宋;宋体"/>
          <w:b/>
          <w:sz w:val="32"/>
        </w:rPr>
      </w:r>
    </w:p>
    <w:p>
      <w:pPr>
        <w:pStyle w:val="Normal"/>
        <w:jc w:val="center"/>
        <w:rPr>
          <w:rFonts w:eastAsia="华康简标题宋;宋体"/>
          <w:sz w:val="32"/>
        </w:rPr>
      </w:pPr>
      <w:r>
        <w:rPr>
          <w:rFonts w:eastAsia="华康简标题宋;宋体"/>
          <w:sz w:val="32"/>
        </w:rPr>
      </w:r>
    </w:p>
    <w:p>
      <w:pPr>
        <w:pStyle w:val="Normal"/>
        <w:jc w:val="center"/>
        <w:rPr>
          <w:rFonts w:eastAsia="华康简标题宋;宋体"/>
          <w:sz w:val="32"/>
        </w:rPr>
      </w:pPr>
      <w:r>
        <w:rPr>
          <w:rFonts w:eastAsia="华康简标题宋;宋体"/>
          <w:sz w:val="32"/>
        </w:rPr>
      </w:r>
    </w:p>
    <w:p>
      <w:pPr>
        <w:pStyle w:val="Normal"/>
        <w:rPr>
          <w:rFonts w:eastAsia="华康简标题宋;宋体"/>
          <w:sz w:val="24"/>
        </w:rPr>
      </w:pPr>
      <w:r>
        <w:rPr>
          <w:rFonts w:eastAsia="华康简标题宋;宋体"/>
          <w:sz w:val="24"/>
        </w:rPr>
      </w:r>
    </w:p>
    <w:p>
      <w:pPr>
        <w:pStyle w:val="Normal"/>
        <w:ind w:firstLine="1280"/>
        <w:rPr/>
      </w:pPr>
      <w:r>
        <w:rPr>
          <w:sz w:val="32"/>
        </w:rPr>
        <w:t>单　　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280"/>
        <w:rPr/>
      </w:pPr>
      <w:r>
        <w:rPr>
          <w:sz w:val="32"/>
        </w:rPr>
        <w:t>姓　　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1280"/>
        <w:rPr>
          <w:sz w:val="32"/>
        </w:rPr>
      </w:pPr>
      <w:r>
        <w:rPr>
          <w:sz w:val="32"/>
        </w:rPr>
        <w:t>专业技术</w:t>
      </w:r>
    </w:p>
    <w:p>
      <w:pPr>
        <w:pStyle w:val="Normal"/>
        <w:spacing w:lineRule="exact" w:line="400"/>
        <w:ind w:firstLine="1280"/>
        <w:rPr>
          <w:sz w:val="32"/>
        </w:rPr>
      </w:pPr>
      <w:r>
        <w:rPr>
          <w:sz w:val="32"/>
        </w:rPr>
        <w:t>资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格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280"/>
        <w:rPr>
          <w:sz w:val="32"/>
          <w:u w:val="single"/>
        </w:rPr>
      </w:pPr>
      <w:r>
        <w:rPr>
          <w:sz w:val="32"/>
        </w:rPr>
        <w:t>现任专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ind w:firstLine="1280"/>
        <w:rPr/>
      </w:pPr>
      <w:r>
        <w:rPr>
          <w:sz w:val="32"/>
        </w:rPr>
        <w:t>技术职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46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填表时间：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中华人民共和国人事部制</w:t>
            </w:r>
          </w:p>
          <w:p>
            <w:pPr>
              <w:pStyle w:val="Normal"/>
              <w:jc w:val="distribute"/>
              <w:rPr/>
            </w:pPr>
            <w:r>
              <w:rPr>
                <w:sz w:val="32"/>
              </w:rPr>
              <w:t>陕西省职称改革办公室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填    表    说    明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  <w:t>本表供专业技术考核登记使用。工作失误，考核测验和考核鉴定栏由人事组织部门填写，其它由被考核人填写。填写内容应是任职以来的情况并经人事组织部门审核认可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  <w:t>一律用钢笔或毛笔填写，内容要具体、真实、字迹要端正、清楚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  <w:t>个人述职应主要概述履行岗位职责，完成工作任务的情况以及成绩、问题、建议、体会等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/>
          <w:sz w:val="28"/>
        </w:rPr>
      </w:pPr>
      <w:r>
        <w:rPr>
          <w:rFonts w:ascii="宋体;SimSun" w:hAnsi="宋体;SimSun"/>
        </w:rPr>
        <w:t>如需增加考核登记项目或填写内容较多，可另加附页。</w:t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情</w:t>
      </w:r>
      <w:r>
        <w:rPr>
          <w:rFonts w:eastAsia="Times New Roman"/>
          <w:sz w:val="28"/>
          <w:szCs w:val="28"/>
        </w:rPr>
        <w:t xml:space="preserve">   </w:t>
      </w:r>
      <w:r>
        <w:rPr/>
        <w:t>况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"/>
        <w:gridCol w:w="720"/>
        <w:gridCol w:w="417"/>
        <w:gridCol w:w="1203"/>
        <w:gridCol w:w="180"/>
        <w:gridCol w:w="1260"/>
        <w:gridCol w:w="360"/>
        <w:gridCol w:w="901"/>
        <w:gridCol w:w="2339"/>
      </w:tblGrid>
      <w:tr>
        <w:trPr>
          <w:trHeight w:val="76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  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 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　　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　时　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　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</w:tr>
      <w:tr>
        <w:trPr>
          <w:trHeight w:val="7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获何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技术资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聘任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及聘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任何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和其它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兼 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入何党派任何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126"/>
        <w:gridCol w:w="2076"/>
        <w:gridCol w:w="804"/>
        <w:gridCol w:w="2340"/>
      </w:tblGrid>
      <w:tr>
        <w:trPr>
          <w:trHeight w:val="908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宋体;SimSun" w:hAnsi="宋体;SimSun"/>
                <w:sz w:val="28"/>
              </w:rPr>
              <w:t>培训进修学习情况登记</w:t>
            </w:r>
          </w:p>
        </w:tc>
      </w:tr>
      <w:tr>
        <w:trPr>
          <w:trHeight w:val="75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内容及时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99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chs_boot" w:hAnsi="幼圆;chs_boot" w:eastAsia="幼圆;chs_boot"/>
                <w:sz w:val="24"/>
              </w:rPr>
            </w:pPr>
            <w:r>
              <w:rPr>
                <w:rFonts w:eastAsia="幼圆;chs_boot" w:ascii="幼圆;chs_boot" w:hAnsi="幼圆;chs_boot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chs_boot" w:hAnsi="幼圆;chs_boot" w:eastAsia="幼圆;chs_boot"/>
                <w:sz w:val="24"/>
              </w:rPr>
            </w:pPr>
            <w:r>
              <w:rPr>
                <w:rFonts w:eastAsia="幼圆;chs_boot" w:ascii="幼圆;chs_boot" w:hAnsi="幼圆;chs_boot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chs_boot" w:hAnsi="幼圆;chs_boot" w:eastAsia="幼圆;chs_boot"/>
                <w:sz w:val="24"/>
              </w:rPr>
            </w:pPr>
            <w:r>
              <w:rPr>
                <w:rFonts w:eastAsia="幼圆;chs_boot" w:ascii="幼圆;chs_boot" w:hAnsi="幼圆;chs_boot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chs_boot" w:hAnsi="幼圆;chs_boot" w:eastAsia="幼圆;chs_boot"/>
                <w:sz w:val="24"/>
              </w:rPr>
            </w:pPr>
            <w:r>
              <w:rPr>
                <w:rFonts w:eastAsia="幼圆;chs_boot" w:ascii="幼圆;chs_boot" w:hAnsi="幼圆;chs_boot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chs_boot" w:hAnsi="幼圆;chs_boot" w:eastAsia="幼圆;chs_boot"/>
                <w:sz w:val="24"/>
              </w:rPr>
            </w:pPr>
            <w:r>
              <w:rPr>
                <w:rFonts w:eastAsia="幼圆;chs_boot" w:ascii="幼圆;chs_boot" w:hAnsi="幼圆;chs_boot"/>
                <w:sz w:val="24"/>
              </w:rPr>
            </w:r>
          </w:p>
          <w:p>
            <w:pPr>
              <w:pStyle w:val="Normal"/>
              <w:jc w:val="center"/>
              <w:rPr>
                <w:rFonts w:ascii="幼圆;chs_boot" w:hAnsi="幼圆;chs_boot" w:eastAsia="幼圆;chs_boot"/>
                <w:sz w:val="24"/>
              </w:rPr>
            </w:pPr>
            <w:r>
              <w:rPr>
                <w:rFonts w:eastAsia="幼圆;chs_boot" w:ascii="幼圆;chs_boot" w:hAnsi="幼圆;chs_boot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幼圆;chs_boot" w:hAnsi="幼圆;chs_boot" w:eastAsia="幼圆;chs_boot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  <w:r>
        <w:br w:type="page"/>
      </w:r>
    </w:p>
    <w:p>
      <w:pPr>
        <w:pStyle w:val="Normal"/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148" w:hRule="atLeast"/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chs_boot" w:hAnsi="幼圆;chs_boot" w:eastAsia="幼圆;chs_boot"/>
                <w:sz w:val="28"/>
              </w:rPr>
            </w:pPr>
            <w:r>
              <w:rPr>
                <w:rFonts w:ascii="宋体;SimSun" w:hAnsi="宋体;SimSun"/>
                <w:sz w:val="28"/>
              </w:rPr>
              <w:t>本  人  述  职</w:t>
            </w:r>
          </w:p>
        </w:tc>
      </w:tr>
      <w:tr>
        <w:trPr>
          <w:trHeight w:val="12422" w:hRule="atLeast"/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幼圆;chs_boot" w:hAnsi="幼圆;chs_boot" w:eastAsia="幼圆;chs_boot"/>
                <w:sz w:val="24"/>
              </w:rPr>
            </w:pPr>
            <w:r>
              <w:rPr>
                <w:rFonts w:eastAsia="幼圆;chs_boot" w:ascii="幼圆;chs_boot" w:hAnsi="幼圆;chs_boot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chs_boot" w:hAnsi="幼圆;chs_boot" w:eastAsia="幼圆;chs_boot"/>
                <w:sz w:val="24"/>
              </w:rPr>
            </w:pPr>
            <w:r>
              <w:rPr>
                <w:rFonts w:eastAsia="幼圆;chs_boot" w:ascii="幼圆;chs_boot" w:hAnsi="幼圆;chs_boot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chs_boot" w:hAnsi="幼圆;chs_boot" w:eastAsia="幼圆;chs_boot"/>
                <w:sz w:val="24"/>
              </w:rPr>
            </w:pPr>
            <w:r>
              <w:rPr>
                <w:rFonts w:eastAsia="幼圆;chs_boot" w:ascii="幼圆;chs_boot" w:hAnsi="幼圆;chs_boot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chs_boot" w:hAnsi="幼圆;chs_boot" w:eastAsia="幼圆;chs_boot"/>
                <w:sz w:val="24"/>
              </w:rPr>
            </w:pPr>
            <w:r>
              <w:rPr>
                <w:rFonts w:eastAsia="幼圆;chs_boot" w:ascii="幼圆;chs_boot" w:hAnsi="幼圆;chs_boot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chs_boot" w:hAnsi="幼圆;chs_boot" w:eastAsia="幼圆;chs_boot"/>
                <w:sz w:val="24"/>
              </w:rPr>
            </w:pPr>
            <w:r>
              <w:rPr>
                <w:rFonts w:eastAsia="幼圆;chs_boot" w:ascii="幼圆;chs_boot" w:hAnsi="幼圆;chs_boot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chs_boot" w:hAnsi="幼圆;chs_boot" w:eastAsia="幼圆;chs_boot"/>
                <w:sz w:val="24"/>
              </w:rPr>
            </w:pPr>
            <w:r>
              <w:rPr>
                <w:rFonts w:eastAsia="幼圆;chs_boot" w:ascii="幼圆;chs_boot" w:hAnsi="幼圆;chs_boot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chs_boot" w:hAnsi="幼圆;chs_boot" w:eastAsia="幼圆;chs_boot"/>
                <w:sz w:val="24"/>
              </w:rPr>
            </w:pPr>
            <w:r>
              <w:rPr>
                <w:rFonts w:eastAsia="幼圆;chs_boot" w:ascii="幼圆;chs_boot" w:hAnsi="幼圆;chs_boot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chs_boot" w:hAnsi="幼圆;chs_boot" w:eastAsia="幼圆;chs_boot"/>
                <w:sz w:val="24"/>
              </w:rPr>
            </w:pPr>
            <w:r>
              <w:rPr>
                <w:rFonts w:eastAsia="幼圆;chs_boot" w:ascii="幼圆;chs_boot" w:hAnsi="幼圆;chs_boot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chs_boot" w:hAnsi="幼圆;chs_boot" w:eastAsia="幼圆;chs_boot"/>
                <w:sz w:val="24"/>
              </w:rPr>
            </w:pPr>
            <w:r>
              <w:rPr>
                <w:rFonts w:eastAsia="幼圆;chs_boot" w:ascii="幼圆;chs_boot" w:hAnsi="幼圆;chs_boot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chs_boot" w:hAnsi="幼圆;chs_boot" w:eastAsia="幼圆;chs_boot"/>
                <w:sz w:val="24"/>
              </w:rPr>
            </w:pPr>
            <w:r>
              <w:rPr>
                <w:rFonts w:eastAsia="幼圆;chs_boot" w:ascii="幼圆;chs_boot" w:hAnsi="幼圆;chs_boot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chs_boot" w:hAnsi="幼圆;chs_boot" w:eastAsia="幼圆;chs_boot"/>
                <w:sz w:val="24"/>
              </w:rPr>
            </w:pPr>
            <w:r>
              <w:rPr>
                <w:rFonts w:eastAsia="幼圆;chs_boot" w:ascii="幼圆;chs_boot" w:hAnsi="幼圆;chs_boot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chs_boot" w:hAnsi="幼圆;chs_boot" w:eastAsia="幼圆;chs_boot"/>
                <w:sz w:val="24"/>
              </w:rPr>
            </w:pPr>
            <w:r>
              <w:rPr>
                <w:rFonts w:eastAsia="幼圆;chs_boot" w:ascii="幼圆;chs_boot" w:hAnsi="幼圆;chs_boot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chs_boot" w:hAnsi="幼圆;chs_boot" w:eastAsia="幼圆;chs_boot"/>
                <w:sz w:val="24"/>
              </w:rPr>
            </w:pPr>
            <w:r>
              <w:rPr>
                <w:rFonts w:eastAsia="幼圆;chs_boot" w:ascii="幼圆;chs_boot" w:hAnsi="幼圆;chs_boot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chs_boot" w:hAnsi="幼圆;chs_boot" w:eastAsia="幼圆;chs_boot"/>
                <w:sz w:val="24"/>
              </w:rPr>
            </w:pPr>
            <w:r>
              <w:rPr>
                <w:rFonts w:eastAsia="幼圆;chs_boot" w:ascii="幼圆;chs_boot" w:hAnsi="幼圆;chs_boot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chs_boot" w:hAnsi="幼圆;chs_boot" w:eastAsia="幼圆;chs_boot"/>
                <w:sz w:val="24"/>
              </w:rPr>
            </w:pPr>
            <w:r>
              <w:rPr>
                <w:rFonts w:eastAsia="幼圆;chs_boot" w:ascii="幼圆;chs_boot" w:hAnsi="幼圆;chs_boot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chs_boot" w:hAnsi="幼圆;chs_boot" w:eastAsia="幼圆;chs_boot"/>
                <w:sz w:val="24"/>
              </w:rPr>
            </w:pPr>
            <w:r>
              <w:rPr>
                <w:rFonts w:eastAsia="幼圆;chs_boot" w:ascii="幼圆;chs_boot" w:hAnsi="幼圆;chs_boot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chs_boot" w:hAnsi="幼圆;chs_boot" w:eastAsia="幼圆;chs_boot"/>
                <w:sz w:val="24"/>
              </w:rPr>
            </w:pPr>
            <w:r>
              <w:rPr>
                <w:rFonts w:eastAsia="幼圆;chs_boot" w:ascii="幼圆;chs_boot" w:hAnsi="幼圆;chs_boot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chs_boot" w:hAnsi="幼圆;chs_boot" w:eastAsia="幼圆;chs_boot"/>
                <w:sz w:val="24"/>
              </w:rPr>
            </w:pPr>
            <w:r>
              <w:rPr>
                <w:rFonts w:eastAsia="幼圆;chs_boot" w:ascii="幼圆;chs_boot" w:hAnsi="幼圆;chs_boot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chs_boot" w:hAnsi="幼圆;chs_boot" w:eastAsia="幼圆;chs_boot"/>
                <w:sz w:val="24"/>
              </w:rPr>
            </w:pPr>
            <w:r>
              <w:rPr>
                <w:rFonts w:eastAsia="幼圆;chs_boot" w:ascii="幼圆;chs_boot" w:hAnsi="幼圆;chs_boot"/>
                <w:sz w:val="24"/>
              </w:rPr>
            </w:r>
          </w:p>
          <w:p>
            <w:pPr>
              <w:pStyle w:val="Normal"/>
              <w:spacing w:lineRule="exact" w:line="480"/>
              <w:ind w:firstLine="3705"/>
              <w:rPr>
                <w:rFonts w:ascii="幼圆;chs_boot" w:hAnsi="幼圆;chs_boot" w:eastAsia="幼圆;chs_boot"/>
                <w:sz w:val="24"/>
              </w:rPr>
            </w:pPr>
            <w:r>
              <w:rPr>
                <w:rFonts w:eastAsia="幼圆;chs_boot" w:ascii="幼圆;chs_boot" w:hAnsi="幼圆;chs_boot"/>
                <w:sz w:val="24"/>
              </w:rPr>
            </w:r>
          </w:p>
          <w:p>
            <w:pPr>
              <w:pStyle w:val="Normal"/>
              <w:spacing w:lineRule="exact" w:line="480"/>
              <w:ind w:firstLine="3705"/>
              <w:rPr>
                <w:rFonts w:ascii="幼圆;chs_boot" w:hAnsi="幼圆;chs_boot" w:eastAsia="幼圆;chs_boot"/>
                <w:sz w:val="24"/>
              </w:rPr>
            </w:pPr>
            <w:r>
              <w:rPr>
                <w:rFonts w:eastAsia="幼圆;chs_boot" w:ascii="幼圆;chs_boot" w:hAnsi="幼圆;chs_boot"/>
                <w:sz w:val="24"/>
              </w:rPr>
            </w:r>
          </w:p>
          <w:p>
            <w:pPr>
              <w:pStyle w:val="Normal"/>
              <w:spacing w:lineRule="exact" w:line="480"/>
              <w:ind w:firstLine="3998"/>
              <w:rPr>
                <w:rFonts w:ascii="幼圆;chs_boot" w:hAnsi="幼圆;chs_boot" w:eastAsia="幼圆;chs_boot"/>
                <w:sz w:val="24"/>
              </w:rPr>
            </w:pPr>
            <w:r>
              <w:rPr>
                <w:rFonts w:ascii="幼圆;chs_boot" w:hAnsi="幼圆;chs_boot" w:eastAsia="幼圆;chs_boot"/>
                <w:sz w:val="24"/>
              </w:rPr>
              <w:t>签    名：</w:t>
            </w:r>
          </w:p>
          <w:p>
            <w:pPr>
              <w:pStyle w:val="Normal"/>
              <w:spacing w:lineRule="exact" w:line="480"/>
              <w:ind w:left="-214" w:firstLine="4778"/>
              <w:rPr>
                <w:rFonts w:ascii="幼圆;chs_boot" w:hAnsi="幼圆;chs_boot" w:eastAsia="幼圆;chs_boot"/>
                <w:sz w:val="24"/>
              </w:rPr>
            </w:pPr>
            <w:r>
              <w:rPr>
                <w:rFonts w:ascii="幼圆;chs_boot" w:hAnsi="幼圆;chs_boot" w:eastAsia="幼圆;chs_boot"/>
                <w:sz w:val="24"/>
              </w:rPr>
              <w:t>年     月     日</w:t>
            </w:r>
          </w:p>
          <w:p>
            <w:pPr>
              <w:pStyle w:val="Normal"/>
              <w:rPr>
                <w:rFonts w:ascii="幼圆;chs_boot" w:hAnsi="幼圆;chs_boot" w:eastAsia="幼圆;chs_boot"/>
                <w:sz w:val="24"/>
              </w:rPr>
            </w:pPr>
            <w:r>
              <w:rPr>
                <w:rFonts w:eastAsia="幼圆;chs_boot" w:ascii="幼圆;chs_boot" w:hAnsi="幼圆;chs_boot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397"/>
        <w:gridCol w:w="2397"/>
        <w:gridCol w:w="1844"/>
        <w:gridCol w:w="1401"/>
      </w:tblGrid>
      <w:tr>
        <w:trPr>
          <w:trHeight w:val="1017" w:hRule="atLeast"/>
          <w:cantSplit w:val="true"/>
        </w:trPr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宋体;SimSun" w:hAnsi="宋体;SimSun"/>
                <w:sz w:val="28"/>
              </w:rPr>
              <w:t>完成的主要专业技术工作、创造发明及成果登记</w:t>
            </w:r>
          </w:p>
        </w:tc>
      </w:tr>
      <w:tr>
        <w:trPr>
          <w:trHeight w:val="131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课题、成果、教学等专业技术工作名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作内容，本人起何作 用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主持、参与、独立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获何奖励 、效益或专利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1103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700"/>
        <w:gridCol w:w="1410"/>
        <w:gridCol w:w="2010"/>
      </w:tblGrid>
      <w:tr>
        <w:trPr>
          <w:trHeight w:val="634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著作、论文及重要技术报告登记</w:t>
            </w:r>
          </w:p>
        </w:tc>
      </w:tr>
      <w:tr>
        <w:trPr>
          <w:trHeight w:val="6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及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登载、获奖或在学术会议上交流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独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著、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50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失误情况登记</w:t>
            </w:r>
          </w:p>
        </w:tc>
      </w:tr>
      <w:tr>
        <w:trPr>
          <w:trHeight w:val="6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概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损失或影响程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处理情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注</w:t>
            </w:r>
          </w:p>
        </w:tc>
      </w:tr>
      <w:tr>
        <w:trPr>
          <w:trHeight w:val="55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  <w:r>
        <w:br w:type="page"/>
      </w:r>
    </w:p>
    <w:p>
      <w:pPr>
        <w:pStyle w:val="Normal"/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21"/>
        <w:gridCol w:w="720"/>
        <w:gridCol w:w="1440"/>
        <w:gridCol w:w="210"/>
        <w:gridCol w:w="1050"/>
        <w:gridCol w:w="180"/>
        <w:gridCol w:w="1365"/>
        <w:gridCol w:w="75"/>
        <w:gridCol w:w="2700"/>
      </w:tblGrid>
      <w:tr>
        <w:trPr>
          <w:trHeight w:val="76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宋体;SimSun" w:hAnsi="宋体;SimSun"/>
                <w:sz w:val="28"/>
              </w:rPr>
              <w:t>其 它 考 核 测 验 登 记</w:t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 期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内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/>
                <w:sz w:val="24"/>
              </w:rPr>
              <w:t>容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/>
                <w:sz w:val="24"/>
              </w:rPr>
              <w:t>提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/>
                <w:sz w:val="24"/>
              </w:rPr>
              <w:t>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成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/>
                <w:sz w:val="24"/>
              </w:rPr>
              <w:t>绩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考核机关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备注</w:t>
            </w:r>
          </w:p>
        </w:tc>
      </w:tr>
      <w:tr>
        <w:trPr>
          <w:trHeight w:val="420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chs_boot" w:hAnsi="幼圆;chs_boot" w:eastAsia="幼圆;chs_boot"/>
                <w:sz w:val="24"/>
              </w:rPr>
            </w:pPr>
            <w:r>
              <w:rPr>
                <w:rFonts w:eastAsia="幼圆;chs_boot" w:ascii="幼圆;chs_boot" w:hAnsi="幼圆;chs_boot"/>
                <w:sz w:val="24"/>
              </w:rPr>
            </w:r>
          </w:p>
          <w:p>
            <w:pPr>
              <w:pStyle w:val="Normal"/>
              <w:rPr>
                <w:rFonts w:ascii="幼圆;chs_boot" w:hAnsi="幼圆;chs_boot" w:eastAsia="幼圆;chs_boot"/>
                <w:sz w:val="24"/>
              </w:rPr>
            </w:pPr>
            <w:r>
              <w:rPr>
                <w:rFonts w:eastAsia="幼圆;chs_boot" w:ascii="幼圆;chs_boot" w:hAnsi="幼圆;chs_boot"/>
                <w:sz w:val="24"/>
              </w:rPr>
            </w:r>
          </w:p>
          <w:p>
            <w:pPr>
              <w:pStyle w:val="Normal"/>
              <w:rPr>
                <w:rFonts w:ascii="幼圆;chs_boot" w:hAnsi="幼圆;chs_boot" w:eastAsia="幼圆;chs_boot"/>
                <w:sz w:val="24"/>
              </w:rPr>
            </w:pPr>
            <w:r>
              <w:rPr>
                <w:rFonts w:eastAsia="幼圆;chs_boot" w:ascii="幼圆;chs_boot" w:hAnsi="幼圆;chs_boot"/>
                <w:sz w:val="24"/>
              </w:rPr>
            </w:r>
          </w:p>
          <w:p>
            <w:pPr>
              <w:pStyle w:val="Normal"/>
              <w:rPr>
                <w:rFonts w:ascii="幼圆;chs_boot" w:hAnsi="幼圆;chs_boot" w:eastAsia="幼圆;chs_boot"/>
                <w:sz w:val="24"/>
              </w:rPr>
            </w:pPr>
            <w:r>
              <w:rPr>
                <w:rFonts w:eastAsia="幼圆;chs_boot" w:ascii="幼圆;chs_boot" w:hAnsi="幼圆;chs_boot"/>
                <w:sz w:val="24"/>
              </w:rPr>
            </w:r>
          </w:p>
          <w:p>
            <w:pPr>
              <w:pStyle w:val="Normal"/>
              <w:rPr>
                <w:rFonts w:ascii="幼圆;chs_boot" w:hAnsi="幼圆;chs_boot" w:eastAsia="幼圆;chs_boot"/>
                <w:sz w:val="24"/>
              </w:rPr>
            </w:pPr>
            <w:r>
              <w:rPr>
                <w:rFonts w:eastAsia="幼圆;chs_boot" w:ascii="幼圆;chs_boot" w:hAnsi="幼圆;chs_boot"/>
                <w:sz w:val="24"/>
              </w:rPr>
            </w:r>
          </w:p>
          <w:p>
            <w:pPr>
              <w:pStyle w:val="Normal"/>
              <w:rPr>
                <w:rFonts w:ascii="幼圆;chs_boot" w:hAnsi="幼圆;chs_boot" w:eastAsia="幼圆;chs_boot"/>
                <w:sz w:val="24"/>
              </w:rPr>
            </w:pPr>
            <w:r>
              <w:rPr>
                <w:rFonts w:eastAsia="幼圆;chs_boot" w:ascii="幼圆;chs_boot" w:hAnsi="幼圆;chs_boot"/>
                <w:sz w:val="24"/>
              </w:rPr>
            </w:r>
          </w:p>
          <w:p>
            <w:pPr>
              <w:pStyle w:val="Normal"/>
              <w:rPr>
                <w:rFonts w:ascii="幼圆;chs_boot" w:hAnsi="幼圆;chs_boot" w:eastAsia="幼圆;chs_boot"/>
                <w:sz w:val="24"/>
              </w:rPr>
            </w:pPr>
            <w:r>
              <w:rPr>
                <w:rFonts w:eastAsia="幼圆;chs_boot" w:ascii="幼圆;chs_boot" w:hAnsi="幼圆;chs_boot"/>
                <w:sz w:val="24"/>
              </w:rPr>
            </w:r>
          </w:p>
          <w:p>
            <w:pPr>
              <w:pStyle w:val="Normal"/>
              <w:rPr>
                <w:rFonts w:ascii="幼圆;chs_boot" w:hAnsi="幼圆;chs_boot" w:eastAsia="幼圆;chs_boot"/>
                <w:sz w:val="24"/>
              </w:rPr>
            </w:pPr>
            <w:r>
              <w:rPr>
                <w:rFonts w:eastAsia="幼圆;chs_boot" w:ascii="幼圆;chs_boot" w:hAnsi="幼圆;chs_boot"/>
                <w:sz w:val="24"/>
              </w:rPr>
            </w:r>
          </w:p>
          <w:p>
            <w:pPr>
              <w:pStyle w:val="Normal"/>
              <w:rPr>
                <w:rFonts w:ascii="幼圆;chs_boot" w:hAnsi="幼圆;chs_boot" w:eastAsia="幼圆;chs_boot"/>
                <w:sz w:val="24"/>
              </w:rPr>
            </w:pPr>
            <w:r>
              <w:rPr>
                <w:rFonts w:eastAsia="幼圆;chs_boot" w:ascii="幼圆;chs_boot" w:hAnsi="幼圆;chs_boot"/>
                <w:sz w:val="24"/>
              </w:rPr>
            </w:r>
          </w:p>
          <w:p>
            <w:pPr>
              <w:pStyle w:val="Normal"/>
              <w:rPr>
                <w:rFonts w:ascii="幼圆;chs_boot" w:hAnsi="幼圆;chs_boot" w:eastAsia="幼圆;chs_boot"/>
                <w:sz w:val="24"/>
              </w:rPr>
            </w:pPr>
            <w:r>
              <w:rPr>
                <w:rFonts w:eastAsia="幼圆;chs_boot" w:ascii="幼圆;chs_boot" w:hAnsi="幼圆;chs_boot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chs_boot" w:hAnsi="幼圆;chs_boot" w:eastAsia="幼圆;chs_boot"/>
                <w:sz w:val="24"/>
              </w:rPr>
            </w:pPr>
            <w:r>
              <w:rPr>
                <w:rFonts w:eastAsia="幼圆;chs_boot" w:ascii="幼圆;chs_boot" w:hAnsi="幼圆;chs_boot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chs_boot" w:hAnsi="幼圆;chs_boot" w:eastAsia="幼圆;chs_boot"/>
                <w:sz w:val="24"/>
              </w:rPr>
            </w:pPr>
            <w:r>
              <w:rPr>
                <w:rFonts w:eastAsia="幼圆;chs_boot" w:ascii="幼圆;chs_boot" w:hAnsi="幼圆;chs_boot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chs_boot" w:hAnsi="幼圆;chs_boot" w:eastAsia="幼圆;chs_boot"/>
                <w:sz w:val="24"/>
              </w:rPr>
            </w:pPr>
            <w:r>
              <w:rPr>
                <w:rFonts w:eastAsia="幼圆;chs_boot" w:ascii="幼圆;chs_boot" w:hAnsi="幼圆;chs_boot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chs_boot" w:hAnsi="幼圆;chs_boot" w:eastAsia="幼圆;chs_boot"/>
                <w:sz w:val="24"/>
              </w:rPr>
            </w:pPr>
            <w:r>
              <w:rPr>
                <w:rFonts w:eastAsia="幼圆;chs_boot" w:ascii="幼圆;chs_boot" w:hAnsi="幼圆;chs_boot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;chs_boot" w:hAnsi="幼圆;chs_boot" w:eastAsia="幼圆;chs_boot"/>
                <w:sz w:val="28"/>
              </w:rPr>
            </w:pPr>
            <w:r>
              <w:rPr>
                <w:rFonts w:ascii="宋体;SimSun" w:hAnsi="宋体;SimSun"/>
                <w:sz w:val="28"/>
              </w:rPr>
              <w:t>考  核  鉴  定</w:t>
            </w:r>
          </w:p>
        </w:tc>
      </w:tr>
      <w:tr>
        <w:trPr>
          <w:trHeight w:val="92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考核意见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 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称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 称 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590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  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领导：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幼圆">
    <w:altName w:val="chs_boo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宋体" w:hAnsi="方正仿宋简体;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宋体" w:hAnsi="方正仿宋简体;宋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宋体" w:hAnsi="方正仿宋简体;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宋体" w:hAnsi="方正仿宋简体;宋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t>12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07:00Z</dcterms:created>
  <dc:creator>sd</dc:creator>
  <dc:description/>
  <cp:keywords/>
  <dc:language>en-US</dc:language>
  <cp:lastModifiedBy>张行勇</cp:lastModifiedBy>
  <dcterms:modified xsi:type="dcterms:W3CDTF">2015-09-02T07:07:00Z</dcterms:modified>
  <cp:revision>2</cp:revision>
  <dc:subject/>
  <dc:title>专业技术人员考核登记表</dc:title>
</cp:coreProperties>
</file>