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单 位：                            </w:t>
      </w:r>
      <w:r>
        <w:rPr/>
        <w:t xml:space="preserve"> 联系电话：</w:t>
      </w:r>
    </w:p>
    <w:tbl>
      <w:tblPr>
        <w:tblW w:w="916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1420"/>
        <w:gridCol w:w="1420"/>
        <w:gridCol w:w="1068"/>
        <w:gridCol w:w="352"/>
        <w:gridCol w:w="2068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职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  目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  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  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任职资格评审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人员考核登记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证书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件、复印件齐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考试成绩合格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件、复印件齐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应用能力合格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件、复印件齐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称资格证件、聘书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件、复印件齐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资格评审简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行专家评议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或著作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专业相关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译作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件、复印件齐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证书（复印件经认证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件、复印件齐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现职期间专业技术工作总结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人员《继续教育证书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件、复印件齐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说明：请将此表贴在材料袋封面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015 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7:00Z</dcterms:created>
  <dc:creator>MC SYSTEM</dc:creator>
  <dc:description/>
  <cp:keywords/>
  <dc:language>en-US</dc:language>
  <cp:lastModifiedBy>张行勇</cp:lastModifiedBy>
  <dcterms:modified xsi:type="dcterms:W3CDTF">2015-09-02T07:07:00Z</dcterms:modified>
  <cp:revision>2</cp:revision>
  <dc:subject/>
  <dc:title>报 送 材 料 目 录</dc:title>
</cp:coreProperties>
</file>